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к приказу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25» 09. 2015 г.</w:t>
      </w:r>
    </w:p>
    <w:p>
      <w:pPr>
        <w:pStyle w:val="Normal"/>
        <w:ind w:firstLine="6120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5-06-03</w:t>
      </w:r>
      <w:r>
        <w:rPr>
          <w:sz w:val="26"/>
          <w:szCs w:val="26"/>
          <w:u w:val="single"/>
          <w:lang w:val="en-US"/>
        </w:rPr>
        <w:t>/174@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59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 УФНС России по Нижегородской област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Рази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Нижегородской области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В.Никитин                                                                                       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Горю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Курицы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Кузнецов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правового отдела;</w:t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Гуз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Опари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боты с налогоплательщик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Варфоломеев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общего и стратегического менеджмента Национального исследовательского университета  «Высшей школы экономики» (Нижегородский филиал)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Нады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конституционного и административного права Нижегородского государственного университета им.Н.И.Лобачевского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Д.Фиал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Вой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конституционного и административного права Нижегородского государственного университета им.Н.И.Лобачевского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УФНС России по Нижегородской обла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Сущев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союзного комитета Управления Федеральной налоговой службы по Нижегородской области (по согласованию), главный государственный налоговый инспектор контрольного отдел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А.Старовой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безопасности, секретарь комисс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3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1:00Z</dcterms:created>
  <dc:creator>0000-06-797</dc:creator>
  <dc:description/>
  <cp:keywords/>
  <dc:language>en-US</dc:language>
  <cp:lastModifiedBy>Кузьмина Елена Ильинична</cp:lastModifiedBy>
  <cp:lastPrinted>2015-09-24T13:56:00Z</cp:lastPrinted>
  <dcterms:modified xsi:type="dcterms:W3CDTF">2015-10-02T11:52:00Z</dcterms:modified>
  <cp:revision>6</cp:revision>
  <dc:subject/>
  <dc:title>Приложение № 2</dc:title>
</cp:coreProperties>
</file>